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製造業重大投資案聘僱本國勞工切結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公司於   年   月向  貴會申請引進外國人，茲切結本公司    年   月至   年   月所聘僱之本國勞工（如附名冊）符合下列情事：</w:t>
      </w:r>
    </w:p>
    <w:p>
      <w:pPr>
        <w:pStyle w:val="Normal"/>
        <w:spacing w:lineRule="exact" w:line="500"/>
        <w:ind w:left="559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59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聘僱期間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且申請當月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之工作總時數達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小</w:t>
      </w:r>
    </w:p>
    <w:p>
      <w:pPr>
        <w:pStyle w:val="Normal"/>
        <w:spacing w:lineRule="exact" w:line="500"/>
        <w:ind w:left="552" w:hanging="0"/>
        <w:rPr/>
      </w:pPr>
      <w:r>
        <w:rPr>
          <w:rFonts w:ascii="標楷體" w:hAnsi="標楷體" w:cs="標楷體" w:eastAsia="標楷體"/>
          <w:sz w:val="28"/>
          <w:szCs w:val="28"/>
        </w:rPr>
        <w:t>時，目前仍均</w:t>
      </w:r>
      <w:r>
        <w:rPr>
          <w:rFonts w:ascii="標楷體" w:hAnsi="標楷體" w:cs="標楷體" w:eastAsia="標楷體"/>
          <w:sz w:val="28"/>
          <w:szCs w:val="28"/>
        </w:rPr>
        <w:t>在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未由雇主之關係企業移轉參加勞工保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非屬學校或身心障礙福利機構之建教合作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內申請之本國勞工如有切結不符之情事之一者，本公司同意該等人數不予採計，且如有提供不實資料，願負法律上之一切責任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行政院勞工委員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（公司名稱）：                          （單位圖記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                                     （簽章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中華民國             年             月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1672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7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216725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06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7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06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04:00Z</dcterms:created>
  <dc:creator>L7200003</dc:creator>
  <dc:description/>
  <dc:language>en-US</dc:language>
  <cp:lastModifiedBy>B7200006</cp:lastModifiedBy>
  <cp:lastPrinted>2005-08-19T17:12:00Z</cp:lastPrinted>
  <dcterms:modified xsi:type="dcterms:W3CDTF">2008-05-28T12:38:00Z</dcterms:modified>
  <cp:revision>6</cp:revision>
  <dc:subject/>
  <dc:title>製造業重大投資案聘僱本國勞工切結書</dc:title>
</cp:coreProperties>
</file>