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（雇主名稱）            </w:t>
      </w:r>
      <w:r>
        <w:rPr/>
        <w:t>聘僱國內勞工名冊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5"/>
        <w:gridCol w:w="1136"/>
        <w:gridCol w:w="1135"/>
        <w:gridCol w:w="1135"/>
        <w:gridCol w:w="1136"/>
        <w:gridCol w:w="1577"/>
        <w:gridCol w:w="2880"/>
      </w:tblGrid>
      <w:tr>
        <w:trPr>
          <w:trHeight w:val="5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別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介單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媒      合     結    果</w:t>
            </w:r>
          </w:p>
        </w:tc>
      </w:tr>
      <w:tr>
        <w:trPr>
          <w:trHeight w:val="50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 分 證 號 碼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僱用者雇主應詳填原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職勞工回復情形（由公立就業服務機構確認後填寫）</w:t>
            </w:r>
          </w:p>
        </w:tc>
      </w:tr>
      <w:tr>
        <w:trPr>
          <w:trHeight w:val="50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及電話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爭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確認日期：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 /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爭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註記</w:t>
            </w:r>
          </w:p>
        </w:tc>
      </w:tr>
      <w:tr>
        <w:trPr>
          <w:trHeight w:val="5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爭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確認日期：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 /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爭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註記</w:t>
            </w:r>
          </w:p>
        </w:tc>
      </w:tr>
      <w:tr>
        <w:trPr>
          <w:trHeight w:val="5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爭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確認日期：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 /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爭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註記</w:t>
            </w:r>
          </w:p>
        </w:tc>
      </w:tr>
      <w:tr>
        <w:trPr>
          <w:trHeight w:val="5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爭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確認日期：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 /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爭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註記</w:t>
            </w:r>
          </w:p>
        </w:tc>
      </w:tr>
      <w:tr>
        <w:trPr>
          <w:trHeight w:val="5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爭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確認日期：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 /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爭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註記</w:t>
            </w:r>
          </w:p>
        </w:tc>
      </w:tr>
      <w:tr>
        <w:trPr>
          <w:trHeight w:val="5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8227695</wp:posOffset>
                </wp:positionV>
                <wp:extent cx="2286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647.85pt;width:179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註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雇主請加蓋單位圖記及負責人章。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8305800</wp:posOffset>
                </wp:positionV>
                <wp:extent cx="21717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立就業服務機構用印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pt;mso-wrap-distance-left:9.05pt;mso-wrap-distance-right:9.05pt;mso-wrap-distance-top:0pt;mso-wrap-distance-bottom:0pt;margin-top:654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立就業服務機構用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爭議案件請加附爭議處理紀錄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32790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0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7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732790</wp:posOffset>
                </wp:positionV>
                <wp:extent cx="923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06</w:t>
                            </w:r>
                            <w:r>
                              <w:rPr/>
                              <w:t>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57.7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06</w:t>
                      </w:r>
                      <w:r>
                        <w:rPr/>
                        <w:t>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12:00Z</dcterms:created>
  <dc:creator>L7200003</dc:creator>
  <dc:description/>
  <dc:language>en-US</dc:language>
  <cp:lastModifiedBy>B7200006</cp:lastModifiedBy>
  <cp:lastPrinted>2007-11-06T12:09:00Z</cp:lastPrinted>
  <dcterms:modified xsi:type="dcterms:W3CDTF">2008-05-28T12:39:00Z</dcterms:modified>
  <cp:revision>3</cp:revision>
  <dc:subject/>
  <dc:title>聘僱國內勞工名冊</dc:title>
</cp:coreProperties>
</file>