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造業聘僱本國勞工名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440"/>
        <w:gridCol w:w="3780"/>
      </w:tblGrid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 字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保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高齡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原住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身心障礙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外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    訊    處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6743700" cy="44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       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中高齡者     人、含原住民     人、身心障礙者    人、外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配偶     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4.85pt;mso-wrap-distance-left:9.05pt;mso-wrap-distance-right:9.05pt;mso-wrap-distance-top:0pt;mso-wrap-distance-bottom:0pt;margin-top: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       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中高齡者     人、含原住民     人、身心障礙者    人、外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偶     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                            （單位圖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             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                年                月                日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備註：本名冊資料請確實填寫，如有不實之情事者，除依就業服務法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不予許可或依同法第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條廢止招募許可或聘僱許可外，將移請縣市政府處新臺幣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以下罰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572770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5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7277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7:00Z</dcterms:created>
  <dc:creator>L7200003</dc:creator>
  <dc:description/>
  <dc:language>en-US</dc:language>
  <cp:lastModifiedBy>B7200006</cp:lastModifiedBy>
  <cp:lastPrinted>2005-06-07T16:47:00Z</cp:lastPrinted>
  <dcterms:modified xsi:type="dcterms:W3CDTF">2008-05-28T12:44:00Z</dcterms:modified>
  <cp:revision>4</cp:revision>
  <dc:subject/>
  <dc:title>製造業重大投資案聘僱本國勞工名冊</dc:title>
</cp:coreProperties>
</file>