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left="-540" w:right="-8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外國人同意轉換雇主或工作證明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印雙語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40" w:before="180" w:after="180"/>
        <w:ind w:left="-540" w:right="-8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SURAT PERSETUJUAN TKA PINDAH MAJIKAN ATAU SURAT BUKTI KERJA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440"/>
        <w:gridCol w:w="3060"/>
      </w:tblGrid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名稱</w:t>
            </w:r>
            <w:r>
              <w:rPr>
                <w:rFonts w:eastAsia="標楷體"/>
              </w:rPr>
              <w:t>Nama Majika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/>
              </w:rPr>
              <w:t>No.KT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No.Telep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Nama 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/>
              </w:rPr>
              <w:t>No.Pasp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有下列情事之ㄧ（請擇一勾選），本人（外國人）同意轉換雇主或工作，並願依相關規定辦理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jikan yang memenuhi salah satu kondisi seperti di bawah ini (silakan pilih salah satu), saya (TKA) setuju pindah majikan atau pekerja, dan bersedia diproses sesuai peraturan yang berlaku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雇主、被看護者死亡或移民。</w:t>
            </w:r>
            <w:r>
              <w:rPr>
                <w:rFonts w:eastAsia="標楷體"/>
              </w:rPr>
              <w:t xml:space="preserve">Majikan asal, pasien yang dirawat meninggal dunia atau </w:t>
            </w:r>
          </w:p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migrasi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漁船被扣押、沉沒或修繕無法作業。</w:t>
            </w:r>
            <w:r>
              <w:rPr>
                <w:rFonts w:eastAsia="標楷體"/>
              </w:rPr>
              <w:t xml:space="preserve">Kapal nelayan ditahan,tenggelam atau sedang dalam 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erbaikan sehingga tidak bisa beroperasi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廠歇業或無法依勞動契約給付工作報酬。</w:t>
            </w:r>
            <w:r>
              <w:rPr>
                <w:rFonts w:eastAsia="標楷體"/>
              </w:rPr>
              <w:t xml:space="preserve">Pabrik tutup atau tidak dapat memenuhi peraturan 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kum untuk membayar gaji kerja.</w:t>
            </w:r>
          </w:p>
          <w:p>
            <w:pPr>
              <w:pStyle w:val="Normal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被看護者康復、或已送照護機構、已聘僱本國看護工或由家人照顧。</w:t>
            </w:r>
            <w:r>
              <w:rPr>
                <w:rFonts w:eastAsia="標楷體" w:cs="標楷體" w:ascii="標楷體" w:hAnsi="標楷體"/>
              </w:rPr>
              <w:t>Pihak yang dirawat kembali sehat atau telah diantar ke panti perawatan, telah memakai tenaga perawat dalam negeri atau dirawat oleh anggota keluarg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因素不佳，無法給付工作報酬。</w:t>
            </w:r>
            <w:r>
              <w:rPr>
                <w:rFonts w:eastAsia="標楷體"/>
              </w:rPr>
              <w:t>Kondisi ekonomi buruk, tidak dapat membayar gaji kerj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業務緊縮或已無工作、照顧需求。</w:t>
            </w:r>
            <w:r>
              <w:rPr>
                <w:rFonts w:eastAsia="標楷體"/>
              </w:rPr>
              <w:t>Tugas terlalu berat atau s</w:t>
            </w:r>
            <w:r>
              <w:rPr>
                <w:rFonts w:eastAsia="標楷體"/>
              </w:rPr>
              <w:t xml:space="preserve">udah tidak membutuhkan bantuan 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kerja dan perawatan lagi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Lain-lain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  <w:tr>
        <w:trPr/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廢止聘僱許可申請</w:t>
            </w:r>
            <w:r>
              <w:rPr>
                <w:rFonts w:ascii="標楷體" w:hAnsi="標楷體" w:cs="標楷體" w:eastAsia="標楷體"/>
                <w:b/>
              </w:rPr>
              <w:t>（本欄務必依實際需要勾選，未勾選者，視同聘僱關係未終止）</w:t>
            </w:r>
            <w:r>
              <w:rPr>
                <w:rFonts w:eastAsia="標楷體" w:cs="標楷體" w:ascii="標楷體" w:hAnsi="標楷體"/>
              </w:rPr>
              <w:t>Menghapus permohonan ijin pemakaian tenaga kerja</w:t>
            </w:r>
            <w:r>
              <w:rPr>
                <w:rFonts w:eastAsia="標楷體" w:cs="標楷體" w:ascii="標楷體" w:hAnsi="標楷體"/>
                <w:b/>
              </w:rPr>
              <w:t xml:space="preserve"> (kolom ini harus dipilih sesuai dengan kondisi sebenarnya, bagi yang tidak memilih, maka dipandang bahwa hubungan pemakaian tenaga kerja belum berakhir).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聘僱關係已終止（自勞委會廢止聘僱許可後，外國人於等待轉換雇主期間不得從事工作）</w:t>
            </w:r>
            <w:r>
              <w:rPr>
                <w:rFonts w:eastAsia="標楷體" w:cs="標楷體" w:ascii="標楷體" w:hAnsi="標楷體"/>
                <w:bCs/>
              </w:rPr>
              <w:t>Hubungan pemakaian tenaga kerja telah berakhir (berlaku sejak penghapusan ijin pemakaian tenaga kerja oleh Dewan Tenaga Kerja, TKA dalam waktu pengurusan perpindahan majikan tidak diperbolehkan melakukan pekerjaan)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聘僱關係未終止（外國人於等待轉換雇主期間仍得從事工作）</w:t>
            </w:r>
            <w:r>
              <w:rPr/>
              <w:t>Hubungan pemakaian tenaga kerja belum berakhir (</w:t>
            </w:r>
            <w:r>
              <w:rPr>
                <w:rFonts w:eastAsia="標楷體" w:cs="標楷體" w:ascii="標楷體" w:hAnsi="標楷體"/>
                <w:bCs/>
              </w:rPr>
              <w:t>TKA dalam waktu pengurusan perpindahan majikan tetap diperbolehkan melakukan pekerjaan</w:t>
            </w:r>
            <w:r>
              <w:rPr/>
              <w:t>)</w:t>
            </w:r>
          </w:p>
        </w:tc>
      </w:tr>
    </w:tbl>
    <w:p>
      <w:pPr>
        <w:pStyle w:val="Normal"/>
        <w:ind w:left="-54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雇主</w:t>
      </w:r>
      <w:r>
        <w:rPr>
          <w:rFonts w:eastAsia="標楷體"/>
          <w:sz w:val="28"/>
          <w:szCs w:val="28"/>
        </w:rPr>
        <w:t>Majikan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Tanda tangan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before="0" w:after="360"/>
        <w:ind w:left="-54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人</w:t>
      </w:r>
      <w:r>
        <w:rPr>
          <w:rFonts w:eastAsia="標楷體"/>
          <w:sz w:val="28"/>
          <w:szCs w:val="28"/>
        </w:rPr>
        <w:t>TKA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Tanda tangan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Tanggal</w:t>
      </w:r>
      <w:r>
        <w:rPr>
          <w:rFonts w:ascii="標楷體" w:hAnsi="標楷體" w:cs="標楷體" w:eastAsia="標楷體"/>
          <w:sz w:val="28"/>
          <w:szCs w:val="28"/>
        </w:rPr>
        <w:t>：         年</w:t>
      </w:r>
      <w:r>
        <w:rPr>
          <w:rFonts w:eastAsia="標楷體"/>
          <w:sz w:val="28"/>
          <w:szCs w:val="28"/>
        </w:rPr>
        <w:t>Tahun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Bulan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Tangg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44625</wp:posOffset>
                </wp:positionV>
                <wp:extent cx="571500" cy="2457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113.75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444625</wp:posOffset>
                </wp:positionV>
                <wp:extent cx="571500" cy="24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8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113.75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08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41960</wp:posOffset>
                </wp:positionV>
                <wp:extent cx="571500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34.8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41960</wp:posOffset>
                </wp:positionV>
                <wp:extent cx="571500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8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34.8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08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20:00Z</dcterms:created>
  <dc:creator>L7200003</dc:creator>
  <dc:description/>
  <dc:language>en-US</dc:language>
  <cp:lastModifiedBy>L7100282</cp:lastModifiedBy>
  <cp:lastPrinted>2009-08-05T14:19:00Z</cp:lastPrinted>
  <dcterms:modified xsi:type="dcterms:W3CDTF">2009-08-17T10:01:00Z</dcterms:modified>
  <cp:revision>6</cp:revision>
  <dc:subject/>
  <dc:title>外國人同意轉換雇主或工作證明書</dc:title>
</cp:coreProperties>
</file>