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left="1922" w:hanging="1922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於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日於</w:t>
      </w:r>
    </w:p>
    <w:p>
      <w:pPr>
        <w:pStyle w:val="Normal"/>
        <w:ind w:left="1922" w:hanging="1922"/>
        <w:jc w:val="both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銀行匯出新台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元正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予勞動部勞動力發展署外勞保證金專戶，因不慎遺失電匯單收據正本，且確實未曾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貴署申請退還保證金，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貴署准予退還保證金。以上所言如有虛構事實或其它非法行為，願負法律上之一切責任。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人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標楷體"/>
          <w:b/>
          <w:bCs/>
          <w:sz w:val="32"/>
        </w:rPr>
        <w:t>（簽章）</w:t>
      </w: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住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址：</w:t>
      </w: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身分證字號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distribute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　華　民　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46:00Z</dcterms:created>
  <dc:creator>evta</dc:creator>
  <dc:description/>
  <cp:keywords/>
  <dc:language>en-US</dc:language>
  <cp:lastModifiedBy>陳美雅</cp:lastModifiedBy>
  <cp:lastPrinted>2003-09-25T12:08:00Z</cp:lastPrinted>
  <dcterms:modified xsi:type="dcterms:W3CDTF">2014-02-14T09:13:00Z</dcterms:modified>
  <cp:revision>13</cp:revision>
  <dc:subject/>
  <dc:title>切    結    書</dc:title>
</cp:coreProperties>
</file>